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AGREEMENT WITH THE TENNESSEE DEPARTMENT OF TRANSPORTATION, RELATIVE TO THE DESIGN AND CONSTRUCTION OF NEW INTERSECTIONS ON RIVERSIDE DRIVE AT SECOND STREET AND LOOKOUT STREET ALONG WITH THE REQUIRED SIGNALIZATION AT BOTH INTERSECTIONS, CONTRACT NO. 2002108, LP NO. 3327, WITH THE ESTIMATED PROJECT COST OF FIVE HUNDRED FIFTY-FIVE THOUSAND DOLLARS ($555,000.00) TO BE FUNDED BY STATE AND FEDERAL SURFACE TRANSPORTATION PROGRAM (STP) F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xecute an Agreement with the Tennessee Department of Transportation, relative to the design and construction of new intersections on Riverside Drive at Second Street and Lookout Street along with the required signalization at both intersections, Contract No. 2002108, LP No. 3327, with the estimated project cost of $555,000.00, to be funded by State and Federal Surface Transportation Program (STP) f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19,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06:00Z</dcterms:created>
  <dc:creator>Pam Manis</dc:creator>
  <dc:description/>
  <dc:language>en-US</dc:language>
  <cp:lastModifiedBy>Pam Manis</cp:lastModifiedBy>
  <cp:lastPrinted>2002-02-07T07:51:00Z</cp:lastPrinted>
  <dcterms:modified xsi:type="dcterms:W3CDTF">2002-02-26T14:06:00Z</dcterms:modified>
  <cp:revision>2</cp:revision>
  <dc:subject/>
  <dc:title/>
</cp:coreProperties>
</file>